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68" w:hanging="0"/>
        <w:rPr/>
      </w:pPr>
      <w:r>
        <w:rPr>
          <w:rFonts w:eastAsia="Arial Black" w:cs="Arial Black" w:ascii="Arial Black" w:hAnsi="Arial Black"/>
          <w:b/>
          <w:sz w:val="28"/>
          <w:szCs w:val="28"/>
          <w:u w:val="single"/>
        </w:rPr>
        <w:t xml:space="preserve">       </w:t>
      </w:r>
      <w:r>
        <w:rPr>
          <w:rFonts w:cs="Arial" w:ascii="Arial Black" w:hAnsi="Arial Black"/>
          <w:b/>
          <w:sz w:val="28"/>
          <w:szCs w:val="28"/>
          <w:u w:val="single"/>
        </w:rPr>
        <w:t>KAPASİTE RAPORU ÇIKARMAK İÇİN GEREKLİ BELGELER</w:t>
      </w:r>
    </w:p>
    <w:p>
      <w:pPr>
        <w:pStyle w:val="Normal"/>
        <w:shd w:fill="FFFFFF" w:val="clear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(TOBB) Yönetim Kurulu Tarafından 07.12.2012 Tarih ve 139 Sayı ile Onaylanmış Olan </w:t>
        </w:r>
      </w:hyperlink>
    </w:p>
    <w:p>
      <w:pPr>
        <w:pStyle w:val="GvdeMetniGirintisi2"/>
        <w:spacing w:lineRule="auto" w:line="240" w:before="0" w:after="0"/>
        <w:ind w:left="-180"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site Raporlarının Düzenlenmesi Usul ve Esasları Gereğince Firmalardan İstenilecek Belgeler</w:t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apasite Raporu Talebinizin en kısa zamanda sonuçlandırabilmesi içi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şağıda sunulan evrakların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ksiksiz tamamlanıp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sanayi.org.tr </w:t>
      </w:r>
      <w:r>
        <w:rPr>
          <w:rFonts w:cs="Arial" w:ascii="Arial" w:hAnsi="Arial"/>
          <w:b/>
          <w:bCs/>
          <w:sz w:val="20"/>
          <w:szCs w:val="20"/>
          <w:u w:val="single"/>
        </w:rPr>
        <w:t>adresine yüklenmesinden sonra kapasite raporu İşlemleri başlar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.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  <w:bCs/>
          <w:color w:val="00008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KAPASİTE RAPORU MÜRACATI İÇİN SBS SİSTEME YÜKLENMESİ GEREKEN EVRAKLAR (Yüklenecek belgeler PDF,JPEG veya PNG formatında olmalıdır.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şyeri firmanın mülkiyetinde ise tapu fotokopisi; OSB’lerde bulunan firmalar için tapu veya tapu tahsis belge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alık olan bina ve işyeri sözleşmeler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asite raporu düzenlenecek işyerindeki personele ilişkin Son 1 Aylık SGK hizmet listesi, varsa; üretimde çalıştırılan taşeron sözleşmesi, taşeron firmanın SGK hizmet listes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İşyerindeki firma mülkiyetinde olan ve üretime esas alınan makine ve teçhizatın Firma imza kaşe ve Yeminli Mali Müşavir veya Mali Müşavir onaylı listes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alık veya leasing yöntemi ile edinilen makine-teçhizat için kira sözleşmesi ile birlikte tarafların imza sirkülerleri/imza beyannamesi; leasing sözleşmesi, proforma fatura ve ödeme planı, set halinde yüklenmelidi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gi Levhası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 yıla ait Yeminli Mali Müşavir veya Mali Müşavir onaylı bilanço / mizan ve 253 demirbaş listesi (Diğer belgeler sekmesinden yüklenmelidir.)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ALATA GÖRE DİĞER EK BELGELER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en ocakları için maden ruhsatı, ruhsat kiralanmış ise kiralama (rödavans) sözleşmesi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çine; vernik; tiner, antipas; alüminyum boyaları; deniz boyaları; aerosol; solvent esaslı yapıştırıcılar; baz yağ kullanılmayan hidrolik fren sıvıları, antifriz, benzin-motor katıkları, pas ve korozyon önleyici, madeni yağ katıkları, asfalt emülsiyonlar astarlar, macunlar, pastalar, wakslar, vb. ürünler için son üç yılının fiili üretim miktarlarını gösterir YMM onaylı belgel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eni yağ ve gres üretenler için YMM onaylı 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Ek:A Üretim Yetkinlik Değerlendirme Formu</w:t>
        </w:r>
      </w:hyperlink>
      <w:r>
        <w:rPr>
          <w:rFonts w:cs="Calibri" w:ascii="Calibri" w:hAnsi="Calibri"/>
          <w:sz w:val="22"/>
          <w:szCs w:val="22"/>
        </w:rPr>
        <w:t> ,Bir önceki yılın yıllık işletme cetveli, İtfaiye Yangın Uygunluk raporu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tkili oto tamir ve bakım servisleri için bayi sözleşmesi ve yetki belgesi sureti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TOBB / Türkiye Odalar ve Borsalar Birliği’nin </w:t>
      </w:r>
      <w:r>
        <w:rPr>
          <w:b/>
          <w:color w:val="FF0000"/>
          <w:sz w:val="19"/>
          <w:szCs w:val="19"/>
          <w:u w:val="single"/>
        </w:rPr>
        <w:t>aşağıda belirtilen banka hesaplardan</w:t>
      </w:r>
      <w:r>
        <w:rPr>
          <w:color w:val="FF0000"/>
          <w:sz w:val="19"/>
          <w:szCs w:val="19"/>
        </w:rPr>
        <w:t xml:space="preserve"> herhangi birine yatırılan </w:t>
      </w:r>
      <w:r>
        <w:rPr>
          <w:b/>
          <w:color w:val="FF0000"/>
          <w:sz w:val="19"/>
          <w:szCs w:val="19"/>
          <w:u w:val="single"/>
        </w:rPr>
        <w:t>TOBB Onay Ücreti (5.700 TL’yi) dekont sisteme yüklenmelidir.</w:t>
      </w:r>
      <w:r>
        <w:rPr>
          <w:color w:val="FF0000"/>
          <w:sz w:val="19"/>
          <w:szCs w:val="19"/>
        </w:rPr>
        <w:t xml:space="preserve"> 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479"/>
        <w:gridCol w:w="623"/>
        <w:gridCol w:w="1538"/>
        <w:gridCol w:w="3969"/>
      </w:tblGrid>
      <w:tr>
        <w:trPr>
          <w:trHeight w:val="2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BAN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ŞUBESİ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 xml:space="preserve">Şube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HESAP 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IBAN NO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.İŞ BANKAS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ka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2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855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R10 0006 4000 0014 2010 7855 29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KBAN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akanlıkla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90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R35 0004 6001 5388 8000 0690 72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ZİRAAT BANK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ka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7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994350-50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R02 0001 0007 6005 9943 5050 32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VAKIFLAR BANK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erkez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68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R21 0001 5001 5800 7293 5864 13</w:t>
            </w:r>
          </w:p>
        </w:tc>
      </w:tr>
      <w:tr>
        <w:trPr>
          <w:trHeight w:val="2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HALKBAN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Çukurambar Ticari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3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60000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TR14 0001 2001 3110 0016 0000 3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a onay ücre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Kapasite raporu bilirkişi eksper ve Oda onay ücreti (Firmanın </w:t>
      </w:r>
      <w:r>
        <w:rPr>
          <w:b/>
          <w:bCs/>
          <w:sz w:val="20"/>
          <w:szCs w:val="20"/>
        </w:rPr>
        <w:t>Başvuru evrakları sistem üzerinden kabul edildikten sonra ödeme tutarını sistemde görebilir.)</w:t>
      </w:r>
      <w:r>
        <w:rPr>
          <w:sz w:val="20"/>
          <w:szCs w:val="20"/>
        </w:rPr>
        <w:t xml:space="preserve"> Eksper firmaya kendi aracı ile gitmekle yükümlüdür ve mesafeye göre belirlenecek eksper yol ücreti toplam tutarı</w:t>
      </w:r>
      <w:r>
        <w:rPr>
          <w:b/>
          <w:sz w:val="20"/>
          <w:szCs w:val="20"/>
        </w:rPr>
        <w:t xml:space="preserve">  (Oda Onay ücreti + Yol Ücreti) Banka Havale /Eft ile </w:t>
      </w:r>
      <w:r>
        <w:rPr>
          <w:sz w:val="20"/>
          <w:szCs w:val="20"/>
        </w:rPr>
        <w:t xml:space="preserve"> yatırılır ve sisteme dekontları pdf olarak yüklenir. (</w:t>
      </w:r>
      <w:r>
        <w:rPr>
          <w:b/>
          <w:bCs/>
          <w:sz w:val="20"/>
          <w:szCs w:val="20"/>
        </w:rPr>
        <w:t>Odaya ait hesaplar Adana Sanayi Odası web sitesinden Yayınlar / Bilgi Bankası /Banka Hesap Numaraları başlığından ulaşılabilir.)</w:t>
      </w:r>
      <w:r>
        <w:rPr>
          <w:sz w:val="20"/>
          <w:szCs w:val="20"/>
        </w:rPr>
        <w:tab/>
        <w:tab/>
        <w:tab/>
      </w:r>
      <w:r>
        <w:rPr>
          <w:rFonts w:cs="Calibri" w:ascii="Calibri" w:hAnsi="Calibri"/>
          <w:sz w:val="18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jc w:val="both"/>
        <w:rPr>
          <w:rFonts w:ascii="Calibri" w:hAnsi="Calibri" w:eastAsia="Arial Unicode MS" w:cs="Arial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Calibri" w:hAnsi="Calibri"/>
          <w:sz w:val="18"/>
          <w:szCs w:val="20"/>
        </w:rPr>
        <w:t>Zahide TOPRAK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jc w:val="both"/>
        <w:rPr>
          <w:rFonts w:ascii="Calibri" w:hAnsi="Calibri" w:eastAsia="Arial Unicode MS" w:cs="Arial"/>
          <w:b/>
          <w:b/>
          <w:sz w:val="18"/>
          <w:szCs w:val="20"/>
        </w:rPr>
      </w:pPr>
      <w:r>
        <w:rPr>
          <w:rFonts w:eastAsia="Arial Unicode MS" w:cs="Arial" w:ascii="Calibri" w:hAnsi="Calibri"/>
          <w:sz w:val="18"/>
          <w:szCs w:val="20"/>
        </w:rPr>
        <w:tab/>
        <w:tab/>
        <w:tab/>
        <w:t xml:space="preserve">                          </w:t>
      </w:r>
      <w:r>
        <w:rPr>
          <w:rFonts w:eastAsia="Arial Unicode MS" w:cs="Arial" w:ascii="Calibri" w:hAnsi="Calibri"/>
          <w:b/>
          <w:sz w:val="18"/>
          <w:szCs w:val="20"/>
        </w:rPr>
        <w:t>Raportör/Birim Amiri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jc w:val="both"/>
        <w:rPr/>
      </w:pPr>
      <w:r>
        <w:rPr>
          <w:rFonts w:eastAsia="Arial Unicode MS" w:cs="Arial" w:ascii="Calibri" w:hAnsi="Calibri"/>
          <w:sz w:val="18"/>
          <w:szCs w:val="20"/>
        </w:rPr>
        <w:tab/>
        <w:tab/>
        <w:tab/>
        <w:t xml:space="preserve">                         zahidetoprak@adaso.org.tr</w:t>
      </w:r>
    </w:p>
    <w:p>
      <w:pPr>
        <w:pStyle w:val="Normal"/>
        <w:tabs>
          <w:tab w:val="clear" w:pos="708"/>
          <w:tab w:val="left" w:pos="5580" w:leader="none"/>
        </w:tabs>
        <w:ind w:left="7080" w:hanging="0"/>
        <w:jc w:val="both"/>
        <w:rPr/>
      </w:pPr>
      <w:r>
        <w:rPr>
          <w:rFonts w:eastAsia="Calibri" w:cs="Calibri" w:ascii="Calibri" w:hAnsi="Calibri"/>
          <w:sz w:val="16"/>
          <w:szCs w:val="20"/>
        </w:rPr>
        <w:t xml:space="preserve">         </w:t>
      </w:r>
      <w:r>
        <w:rPr>
          <w:rFonts w:eastAsia="Arial Unicode MS" w:cs="Arial" w:ascii="Calibri" w:hAnsi="Calibri"/>
          <w:sz w:val="16"/>
          <w:szCs w:val="20"/>
        </w:rPr>
        <w:t>Tel:436 63 63 /112</w:t>
        <w:tab/>
        <w:t xml:space="preserve">      </w:t>
      </w:r>
    </w:p>
    <w:sectPr>
      <w:type w:val="nextPage"/>
      <w:pgSz w:w="11906" w:h="16838"/>
      <w:pgMar w:left="851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bb.org.tr/SanayiMudurlugu/Documents/Kapasite/KAPASITE_ESASLARI_BYK_Tarafindan_07122012ve139sayiDegMetin).docx" TargetMode="External"/><Relationship Id="rId4" Type="http://schemas.openxmlformats.org/officeDocument/2006/relationships/hyperlink" Target="https://kosano.org.tr/wp-content/uploads/2024/10/Ek-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9:00Z</dcterms:created>
  <dc:creator>Sanayi Hizmetleri</dc:creator>
  <dc:description/>
  <cp:keywords/>
  <dc:language>en-US</dc:language>
  <cp:lastModifiedBy>Zahide Toprak</cp:lastModifiedBy>
  <cp:lastPrinted>2016-01-07T11:16:00Z</cp:lastPrinted>
  <dcterms:modified xsi:type="dcterms:W3CDTF">2025-01-27T08:50:00Z</dcterms:modified>
  <cp:revision>4</cp:revision>
  <dc:subject/>
  <dc:title> </dc:title>
</cp:coreProperties>
</file>